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iny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[shape=octagon]; 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0 [shape=ellip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1 [shape=ellip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2 [shape=ellip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 [shape=ellip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 [shape=ellip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4 [shape=ellip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5 [shape=ellip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6 [shape=ellip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7 [shape=ellip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8 [shape=ellip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9 [shape=doublecircle]; #acceptNo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-&gt; s1 [label="10: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-&gt; s1 [label="12: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-&gt; s1 [label="1:0..9,0x5F,a..b,d,f..g,i..j,m..n,p..q,s..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-&gt; s1 [label="2:A..R,T..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-&gt; s1 [label="3:0x0..0x1F,0x21..0x2F,0x3A..0x40,0x5B..0x5E,0x60,0x7B..∞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-&gt; s1 [label="4: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-&gt; s1 [label="5: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-&gt; s1 [label="6: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-&gt; s1 [label="7:0x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-&gt; s1 [label="8: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-&gt; s1 [label="9: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-&gt; s8 [label="11: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0 -&gt; s1 [label="3:0x0..0x1F,0x21..0x2F,0x3A..0x40,0x5B..0x5E,0x60,0x7B..∞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0 -&gt; s1 [label="7:0x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0 -&gt; s9 [label="10: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0 -&gt; s9 [label="11: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0 -&gt; s9 [label="12: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0 -&gt; s9 [label="1:0..9,0x5F,a..b,d,f..g,i..j,m..n,p..q,s..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0 -&gt; s9 [label="2:A..R,T..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0 -&gt; s9 [label="4: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0 -&gt; s9 [label="5: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0 -&gt; s9 [label="6: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0 -&gt; s9 [label="8: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0 -&gt; s9 [label="9: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1 -&gt; s1 [label="10: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1 -&gt; s1 [label="12: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1 -&gt; s1 [label="1:0..9,0x5F,a..b,d,f..g,i..j,m..n,p..q,s..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1 -&gt; s1 [label="2:A..R,T..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1 -&gt; s1 [label="3:0x0..0x1F,0x21..0x2F,0x3A..0x40,0x5B..0x5E,0x60,0x7B..∞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1 -&gt; s1 [label="4: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1 -&gt; s1 [label="5: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1 -&gt; s1 [label="6: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1 -&gt; s1 [label="8: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1 -&gt; s1 [label="9: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1 -&gt; s2 [label="7:0x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1 -&gt; s8 [label="11: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2 -&gt; s1 [label="10: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2 -&gt; s1 [label="1:0..9,0x5F,a..b,d,f..g,i..j,m..n,p..q,s..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2 -&gt; s1 [label="2:A..R,T..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2 -&gt; s1 [label="3:0x0..0x1F,0x21..0x2F,0x3A..0x40,0x5B..0x5E,0x60,0x7B..∞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2 -&gt; s1 [label="4: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2 -&gt; s1 [label="5: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2 -&gt; s1 [label="6: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2 -&gt; s1 [label="7:0x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2 -&gt; s1 [label="8: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2 -&gt; s1 [label="9: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2 -&gt; s11 [label="12: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2 -&gt; s8 [label="11: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 -&gt; s1 [label="10: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 -&gt; s1 [label="12: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 -&gt; s1 [label="1:0..9,0x5F,a..b,d,f..g,i..j,m..n,p..q,s..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 -&gt; s1 [label="3:0x0..0x1F,0x21..0x2F,0x3A..0x40,0x5B..0x5E,0x60,0x7B..∞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 -&gt; s1 [label="4: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 -&gt; s1 [label="5: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 -&gt; s1 [label="6: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 -&gt; s1 [label="7:0x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 -&gt; s1 [label="8: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 -&gt; s1 [label="9: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 -&gt; s10 [label="11: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 -&gt; s10 [label="2:A..R,T..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 -&gt; s1 [label="12: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 -&gt; s1 [label="1:0..9,0x5F,a..b,d,f..g,i..j,m..n,p..q,s..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 -&gt; s1 [label="2:A..R,T..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 -&gt; s1 [label="3:0x0..0x1F,0x21..0x2F,0x3A..0x40,0x5B..0x5E,0x60,0x7B..∞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 -&gt; s1 [label="4: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 -&gt; s1 [label="5: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 -&gt; s1 [label="6: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 -&gt; s1 [label="7:0x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 -&gt; s1 [label="8: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 -&gt; s1 [label="9: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 -&gt; s12 [label="10: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 -&gt; s8 [label="11: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4 -&gt; s1 [label="10: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4 -&gt; s1 [label="12: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4 -&gt; s1 [label="1:0..9,0x5F,a..b,d,f..g,i..j,m..n,p..q,s..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4 -&gt; s1 [label="2:A..R,T..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4 -&gt; s1 [label="3:0x0..0x1F,0x21..0x2F,0x3A..0x40,0x5B..0x5E,0x60,0x7B..∞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4 -&gt; s1 [label="4: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4 -&gt; s1 [label="5: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4 -&gt; s1 [label="7:0x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4 -&gt; s1 [label="8: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4 -&gt; s1 [label="9: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4 -&gt; s6 [label="6: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4 -&gt; s8 [label="11: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5 -&gt; s1 [label="10: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5 -&gt; s1 [label="12: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5 -&gt; s1 [label="1:0..9,0x5F,a..b,d,f..g,i..j,m..n,p..q,s..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5 -&gt; s1 [label="2:A..R,T..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5 -&gt; s1 [label="3:0x0..0x1F,0x21..0x2F,0x3A..0x40,0x5B..0x5E,0x60,0x7B..∞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5 -&gt; s1 [label="5: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5 -&gt; s1 [label="6: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5 -&gt; s1 [label="7:0x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5 -&gt; s1 [label="8: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5 -&gt; s1 [label="9: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5 -&gt; s7 [label="4: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5 -&gt; s8 [label="11: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6 -&gt; s1 [label="10: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6 -&gt; s1 [label="12: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6 -&gt; s1 [label="1:0..9,0x5F,a..b,d,f..g,i..j,m..n,p..q,s..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6 -&gt; s1 [label="2:A..R,T..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6 -&gt; s1 [label="3:0x0..0x1F,0x21..0x2F,0x3A..0x40,0x5B..0x5E,0x60,0x7B..∞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6 -&gt; s1 [label="4: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6 -&gt; s1 [label="5: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6 -&gt; s1 [label="6: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6 -&gt; s1 [label="7:0x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6 -&gt; s1 [label="8: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6 -&gt; s3 [label="9: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6 -&gt; s8 [label="11: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7 -&gt; s1 [label="10: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7 -&gt; s1 [label="12: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7 -&gt; s1 [label="1:0..9,0x5F,a..b,d,f..g,i..j,m..n,p..q,s..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7 -&gt; s1 [label="2:A..R,T..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7 -&gt; s1 [label="3:0x0..0x1F,0x21..0x2F,0x3A..0x40,0x5B..0x5E,0x60,0x7B..∞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7 -&gt; s1 [label="4: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7 -&gt; s1 [label="6: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7 -&gt; s1 [label="7:0x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7 -&gt; s1 [label="8: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7 -&gt; s1 [label="9: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7 -&gt; s4 [label="5: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7 -&gt; s8 [label="11: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8 -&gt; s1 [label="10: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8 -&gt; s1 [label="12: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8 -&gt; s1 [label="1:0..9,0x5F,a..b,d,f..g,i..j,m..n,p..q,s..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8 -&gt; s1 [label="2:A..R,T..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8 -&gt; s1 [label="3:0x0..0x1F,0x21..0x2F,0x3A..0x40,0x5B..0x5E,0x60,0x7B..∞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8 -&gt; s1 [label="4: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8 -&gt; s1 [label="5: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8 -&gt; s1 [label="6: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8 -&gt; s1 [label="7:0x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8 -&gt; s1 [label="9: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8 -&gt; s5 [label="8: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8 -&gt; s8 [label="11: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loc=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Tiny8: (.|0xA)*(Sherlock [A-Z]\\\\w+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